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Σ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ΠΑΝΕΛ.ΣΥΝΘΕΤΩΝ Α/Γ - ΘΕΣ/ΝΙΚΗ - 03-04/08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JOYNER-KERSEE JACKIE           USA                        7291    24/09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NIKITINA LARISA                RUS                        7007    24/06/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ΡΑΤΑΚΗ ΑΡΓΥΡΩ                                           6235    28/05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1  ΖΑΧΑΡΟΥΔΗ ΜΑΡΙΑ                1998 ΟΚΑ ΚΑΒΑΛΑΣ                 1663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1.63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23  ΑΟΥΝΤΙ ΣΑΡΑ                    2000 ΓΣ ΕΡΜΗΣ ΙΛΙΟΥ              163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1.57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01  ΤΖΙΚΑΝΟΥΛΑ ΣΤΥΛΙΑΝΗ            1992 ΑΣ ΤΙΤΑΝ ΣΕΡΒΙΩΝ            162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3   1.63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4  ΠΑΠΑΔΟΠΟΥΛΟΥ ΠΑΣΧΑΛΙΝΑ         2000 ΓΣ ΛΑΓΚΑΔΑ                  160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   1.57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0  ΚΟΥΤΣΟΥΚΗ ΚΩΝΣΤΑΝΤΙΝΑ-ΑΡΓ      1999 ΟΛΥΜΠΙΑΚΟΣ ΣΦΠ              1588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4   1.69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9  ΤΖΙΜΟΓΙΑΝΝΗ ΟΛΥΜΠΙΑ            1999 ΟΚΑ ΒΙΚΕΛΑΣ ΒΕΡΟΙΑΣ         151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1.60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8  ΛΟΓΔΑΝΙΔΟΥ ΝΙΚΟΛΕΤΑ-ΙΛΖΕ       2000 ΓΕ ΝΑΟΥΣΑΣ                  151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   1.57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12  ΚΑΡΚΑΜΑΝΗ ΙΩΑΝΝΑ               1999 ΓΑΣ Μ.ΑΛΕΞΑΝΔΡΟΣ ΓΙΑ        145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4   1.51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04  ΙΩΑΚΕΙΜΙΔΟΥ ΕΜΜΑΝΟΥΕΛΑ         1990 ΑΟ ΜΥΚΟΝΟΥ                  13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1   1.54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05  ΒΑΡΒΑΡΑ ΕΥΑΓΓΕΛΙΑ              1996 ΓΑΣ ΧΟΛΑΡΓΟΥ                137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3   1.45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21  ΤΣΑΒΑ ΙΩΑΝΝΑ                   1999 ΣΕΔΑΣ ΠΕΡΑΜΑΤΟΣ             131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2   1.54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22  ΚΟΥΡΕΤΣΗ ΕΥΔΟΞΙΑ               2001 ΑΣ ΛΕΥΚΑΔΑΣ ΦΙΛΑΝΔΡΟ        122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48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02  ΣΤΕΦΑΝΗ ΙΩΑΝΝΑ                 1992 ΓΕ ΝΑΟΥΣΑΣ                  12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1   1.48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20  ΕΛΕΥΤΕΡΙΑΔΗ ΑΝΝΑ               2001 ΑΣ ΚΕΝΤΑΥΡΟΣ                119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8   1.45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17  ΚΥΔΩΝΙΑΤΗ ΜΑΡΙΑ                1997 ΑΟ ΡΟΔΟΥ Ε.Μ ΣΤΑΜΑΤΙ         73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84   1.39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50:00Z</dcterms:created>
  <dc:creator>ioanna pourliotopoulou</dc:creator>
  <dc:description/>
  <dc:language>en-US</dc:language>
  <cp:lastModifiedBy>ioanna pourliotopoulou</cp:lastModifiedBy>
  <dcterms:modified xsi:type="dcterms:W3CDTF">2019-08-03T09:50:00Z</dcterms:modified>
  <cp:revision>2</cp:revision>
  <dc:subject/>
  <dc:title/>
</cp:coreProperties>
</file>