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ΠΑΡΑΡΤΗΜΑ Ι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ΥΠΕΥΘΥΝΗ ΔΗΛΩΣΗ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  <w:vertAlign w:val="superscript"/>
        </w:rPr>
        <w:t>(άρθρο 8 Ν.1599/198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ind w:right="484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ΛΗΝΙΚΗ ΟΜΟΣΠΟΝΔΙΑ ΠΟΔΗΛΑΣΙΑΣ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mail):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r>
        <w:br w:type="page"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pageBreakBefore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8640" w:type="dxa"/>
            <w:tcBorders>
              <w:bottom w:val="single" w:sz="8" w:space="0" w:color="C0C0C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Τα μέλη της Αποστολής του σωματείου μου και εγώ, είμαστε γνώστες του Υγειονομ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ωτοκόλλου της Ομοσπονδίας και οφείλουμε να το τηρούμε στον αγωνιστικό χώρο και στους λοιπούς χώρους της διοργάνω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Ημερομηνία:        20</w:t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Ο – Η Δηλ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2) Αναγράφεται ολογράφως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4153" w:leader="none"/>
          <w:tab w:val="left" w:pos="8306" w:leader="none"/>
        </w:tabs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ostas</dc:creator>
  <dc:description/>
  <cp:keywords/>
  <dc:language>en-US</dc:language>
  <cp:lastModifiedBy/>
  <cp:revision>0</cp:revision>
  <dc:subject/>
  <dc:title> </dc:title>
</cp:coreProperties>
</file>